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тический план цикла</w:t>
      </w:r>
      <w:r>
        <w:rPr/>
        <w:t xml:space="preserve"> «Косметология тела»</w:t>
      </w:r>
    </w:p>
    <w:tbl>
      <w:tblPr>
        <w:tblW w:w="942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47"/>
        <w:gridCol w:w="283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 покровных тка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депиляции. Ваксинг. Шугар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терапия. Парафанго. Шокофанго. «Бархатные ру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терапия тела: общие и част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ывания: механизм, действия, виды, 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мезонитей как метод омоложения кожи жив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синг. Шугари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фанго. Паафанго. «Бархатные ру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терапия тела: методики коррекции липодистроф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 после процедуры «имплантация мезонитей как метод омоложения кожи живот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24"/>
        <w:gridCol w:w="780"/>
        <w:gridCol w:w="842"/>
        <w:gridCol w:w="136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раз</w:t>
              <w:softHyphen/>
              <w:t>де</w:t>
              <w:softHyphen/>
              <w:t>лов</w:t>
              <w:b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</w:t>
              <w:softHyphen/>
              <w:t>го,</w:t>
              <w:br/>
              <w:t>ча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</w:t>
              <w:softHyphen/>
              <w:t>л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</w:t>
              <w:softHyphen/>
              <w:t>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</w:t>
              <w:softHyphen/>
              <w:t>ти</w:t>
              <w:softHyphen/>
              <w:t>че</w:t>
              <w:softHyphen/>
              <w:t>ские</w:t>
              <w:br/>
              <w:t>за</w:t>
              <w:softHyphen/>
              <w:t>ня</w:t>
              <w:softHyphen/>
              <w:t>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вопросы косметологии те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функциональная характеристика покровных тка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дефек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иля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депиля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син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рин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рты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ействия оберты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берты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ерты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оберты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я дистальных отделов конечно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зотерапия те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мезотерап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вопросы мезотерап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лантация мезонитей как метод омоложения кожи жив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keepNext w:val="true"/>
      <w:keepLines/>
      <w:autoSpaceDE w:val="false"/>
      <w:jc w:val="center"/>
    </w:pPr>
    <w:rPr>
      <w:rFonts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5:00Z</dcterms:created>
  <dc:creator>1</dc:creator>
  <dc:description/>
  <cp:keywords/>
  <dc:language>en-US</dc:language>
  <cp:lastModifiedBy>1</cp:lastModifiedBy>
  <dcterms:modified xsi:type="dcterms:W3CDTF">2014-11-19T18:54:00Z</dcterms:modified>
  <cp:revision>2</cp:revision>
  <dc:subject/>
  <dc:title>Тематический план цикла «Косметология тела»</dc:title>
</cp:coreProperties>
</file>